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7023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>OPĆINA ČAČINCI</w:t>
      </w:r>
    </w:p>
    <w:p>
      <w:pPr>
        <w:pStyle w:val="Normal"/>
        <w:rPr/>
      </w:pPr>
      <w:r>
        <w:rPr/>
        <w:t>OSNOVNA ŠKOLA ANTUNA GUSTAVA MATOŠA</w:t>
      </w:r>
    </w:p>
    <w:p>
      <w:pPr>
        <w:pStyle w:val="Normal"/>
        <w:rPr/>
      </w:pPr>
      <w:r>
        <w:rPr/>
        <w:t>ČAČ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15-01/82</w:t>
      </w:r>
    </w:p>
    <w:p>
      <w:pPr>
        <w:pStyle w:val="Normal"/>
        <w:rPr/>
      </w:pPr>
      <w:r>
        <w:rPr/>
        <w:t>URBROJ: 2189-29-1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činci, 10.04. 2015</w:t>
      </w:r>
    </w:p>
    <w:p>
      <w:pPr>
        <w:pStyle w:val="Bezproreda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temelju članka 14. st.6. toč. 5. i 6. i članka 15. st.7 Pravilnika o izvođenju izleta, ekskurzija i drugih odgojno-obrazovnih aktivnosti izvan škole („Narodne novine“, broj: 67/2014), Povjerenstvo Osnovne škole Antuna Gustava Matoša, Čačinci za provedbu javnog poziva i odabira najpovoljnije ponuda za jednodnevnu izvanučioničku nastavu učenika trećih i četvrtih razreda u Zagreb u svibnju 2015. (javni poziv br: 2./2015.) na sastanku Povjerenstva dana 10. travnja 2015.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luku o odabiru ponude za jednodnevnu izvanučioničku nastavu učenika trećih i četvrtih razreda u Zagreb u svibnju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</w:rPr>
        <w:t>Za organizaciju jednodnevne izvanučioničke nastave učenika trećih i  četvrtih razreda u Zagreb u svibnju 2015. odabire se ponuda putničke agencije i prijevoza Ortran, Trg Sv. Križa 4, Orahovica - Poslovnica Osijek, Gundulićeva 32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>
          <w:bCs/>
        </w:rPr>
        <w:t>Odluka Povjerenstva je konačna i stupa na snagu s danom njena donošenja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>
          <w:bCs/>
        </w:rPr>
        <w:t xml:space="preserve">Ova Odluka se objavljuje na mrežnim stranicama Osnovne škole </w:t>
      </w:r>
      <w:r>
        <w:rPr/>
        <w:t>Antuna Gustava Matoša, Čačinc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4248" w:firstLine="708"/>
        <w:jc w:val="right"/>
        <w:rPr/>
      </w:pPr>
      <w:r>
        <w:rPr>
          <w:b/>
          <w:bCs/>
        </w:rPr>
        <w:t>Predsjednica Povjerenstva:</w:t>
      </w:r>
    </w:p>
    <w:p>
      <w:pPr>
        <w:pStyle w:val="Normal"/>
        <w:spacing w:before="280" w:after="280"/>
        <w:ind w:left="3540" w:hanging="0"/>
        <w:jc w:val="right"/>
        <w:rPr>
          <w:b/>
          <w:b/>
          <w:bCs/>
        </w:rPr>
      </w:pPr>
      <w:r>
        <w:rPr>
          <w:b/>
          <w:bCs/>
        </w:rPr>
        <w:t>Danijela Lokner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Naslov1Char">
    <w:name w:val="Naslov 1 Char"/>
    <w:basedOn w:val="Zadanifontodlomka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xxlworld.xx.ohost.de/povijest/grb/grb1.gif&amp;imgrefurl=http://xxlworld.xx.ohost.de/povijest/grb/grb.htm&amp;h=399&amp;w=311&amp;sz=23&amp;tbnid=NZ6DPiqttF0pUM:&amp;tbnh=124&amp;tbnw=97&amp;prev=/search%3Fq%3Dgrb%26tbm%3Disch%26tbo%3Du&amp;zoom=1&amp;q=grb&amp;hl=hr&amp;usg=__isTzMaeFnnSiHxqLJch8iLoIIhA=&amp;sa=X&amp;ei=jjLjTd6tMcqVswafpOn9BQ&amp;ved=0CBcQ9QEw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9:00Z</dcterms:created>
  <dc:creator>O.Š. A. G. Matoša</dc:creator>
  <dc:description/>
  <cp:keywords/>
  <dc:language>en-US</dc:language>
  <cp:lastModifiedBy>OS A.G.Matosa Cacinci</cp:lastModifiedBy>
  <cp:lastPrinted>2015-04-10T13:50:00Z</cp:lastPrinted>
  <dcterms:modified xsi:type="dcterms:W3CDTF">2015-04-10T11:50:00Z</dcterms:modified>
  <cp:revision>4</cp:revision>
  <dc:subject/>
  <dc:title>      </dc:title>
</cp:coreProperties>
</file>